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3/2009</w:t>
        <w:tab/>
        <w:tab/>
        <w:tab/>
        <w:tab/>
        <w:tab/>
        <w:t>Przeworsk, dnia 29.01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czestnicy postępowania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  <w:bCs/>
          <w:sz w:val="27"/>
          <w:szCs w:val="27"/>
        </w:rPr>
        <w:t xml:space="preserve">dostawa </w:t>
      </w:r>
      <w:r>
        <w:rPr>
          <w:b/>
          <w:bCs/>
          <w:sz w:val="23"/>
          <w:szCs w:val="23"/>
        </w:rPr>
        <w:t>Videoduodenoskopu</w:t>
      </w:r>
      <w:r>
        <w:rPr>
          <w:b/>
          <w:sz w:val="23"/>
          <w:szCs w:val="23"/>
        </w:rPr>
        <w:t xml:space="preserve"> z wyposażeni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jc w:val="both"/>
        <w:rPr/>
      </w:pPr>
      <w:r>
        <w:rPr/>
        <w:t>Czy z uwagi na bardzo dużą objętość instrukcji obsługi do elementów składowych zaoferowanego zestawu do videoduodenoskopii , Zamawiający zrezygnuje z konieczności dołączenia instrukcji obsługi do oferty przetargowej na rzecz oświadczenia o posiadaniu takich instrukcji w języku polskim i zobowiązaniu do dostarczenia ich wraz ze sprzętem w dniu instalacji 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TAK- Zamawiający dopuszcza dołączenia instrukcji obsługi do oferty przetargowej na rzecz oświadczenia o posiadaniu takich instrukcji w języku polskim i zobowiązaniu do dostarczenia ich wraz ze sprzętem w dniu instal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9-01-23T11:29:00Z</cp:lastPrinted>
  <dcterms:modified xsi:type="dcterms:W3CDTF">2009-01-29T07:34:00Z</dcterms:modified>
  <cp:revision>63</cp:revision>
  <dc:subject/>
  <dc:title>Nr sprawy SP ZOZ ZZP 2400/37/2007</dc:title>
</cp:coreProperties>
</file>